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97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03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>МАО-Югра, г. Нефтеюганск, 1 мкр., дом 30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а ООО «Улыбка» Халидова М.А.,</w:t>
      </w:r>
      <w:r>
        <w:rPr>
          <w:sz w:val="28"/>
          <w:szCs w:val="28"/>
        </w:rPr>
        <w:t xml:space="preserve"> * года рождения, уроженца *, проживающего по адресу: *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алидов М.А., являясь директором ООО «Улыбка», расположенного по адресу: ХМАО-Югра, г. Нефтеюганск, 1 мкр-н, дом 29, к.61 несвоевременно 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16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идов М.А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Халидова М.А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Халидов М.А. несвоевременно </w:t>
      </w:r>
      <w:r>
        <w:rPr>
          <w:sz w:val="28"/>
          <w:szCs w:val="28"/>
        </w:rPr>
        <w:t xml:space="preserve">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витанцией о приеме налоговой декларации по УСН за 2023 год в электронной форме 16.05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Халидова М.А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 xml:space="preserve">Халидов М.А. </w:t>
      </w:r>
      <w:r>
        <w:rPr>
          <w:sz w:val="28"/>
          <w:szCs w:val="28"/>
        </w:rPr>
        <w:t>не 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директора ООО </w:t>
      </w:r>
      <w:r>
        <w:rPr>
          <w:bCs/>
          <w:sz w:val="28"/>
          <w:szCs w:val="28"/>
          <w:lang w:val="ru-RU"/>
        </w:rPr>
        <w:t>«Улыбка» Халидова М.А.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